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8"/>
          <w:szCs w:val="48"/>
          <w:lang w:val="pt-BR"/>
        </w:rPr>
        <w:t>Recordes GAÚCHO – A.A.U. % 3 -  20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A.A.U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arlan de Jesus</w:t>
        <w:tab/>
        <w:tab/>
        <w:t>Sparta Gym</w:t>
        <w:tab/>
        <w:t>5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  <w:t>39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urgicos – Caxias do Sul /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Eduardo Azevedo</w:t>
        <w:tab/>
        <w:t>Sansão</w:t>
        <w:tab/>
        <w:tab/>
        <w:t>134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Vilibaldo Desbesel Neto</w:t>
        <w:tab/>
        <w:t>Danna Sports</w:t>
        <w:tab/>
        <w:t>41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Ivan Dal corno</w:t>
        <w:tab/>
        <w:tab/>
        <w:t>Khromus</w:t>
        <w:tab/>
        <w:t>4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 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A.A.U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CURL REPS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39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A.A.U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Patrick Flores Del Pino</w:t>
        <w:tab/>
        <w:t>Sparta Gym</w:t>
        <w:tab/>
        <w:t>39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Darlan de Jesus</w:t>
        <w:tab/>
        <w:tab/>
        <w:t>Sparta Gym</w:t>
        <w:tab/>
        <w:t>5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Kelerson dos Santos</w:t>
        <w:tab/>
        <w:t>Sparta Gym</w:t>
        <w:tab/>
        <w:t>59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A.A.U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rcelo Perondi</w:t>
        <w:tab/>
        <w:tab/>
        <w:t>Danna Sports</w:t>
        <w:tab/>
        <w:t>63</w:t>
        <w:tab/>
        <w:t>10.12.16</w:t>
        <w:tab/>
        <w:tab/>
        <w:t>Caxias do Sul -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Andrigo Felipe de Araújo</w:t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lang w:val="pt-BR"/>
        </w:rPr>
        <w:tab/>
        <w:t>6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Vilivaldo Desbesel Neto</w:t>
        <w:tab/>
        <w:t>Danna Sports</w:t>
        <w:tab/>
        <w:t>41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van Dal corno</w:t>
        <w:tab/>
        <w:tab/>
        <w:t>Khromus</w:t>
        <w:tab/>
        <w:t>4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  <w:t>39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urgicos – Caxias do Sul /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Jeferson Felizardo Silva</w:t>
        <w:tab/>
        <w:t>Carlos Artur</w:t>
        <w:tab/>
        <w:t>94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BR"/>
        </w:rPr>
        <w:t xml:space="preserve"> SUB MAST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33-39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A.A.U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/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José Roberto Borba</w:t>
        <w:tab/>
        <w:tab/>
        <w:t>Sansão</w:t>
        <w:tab/>
        <w:tab/>
        <w:t>48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  <w:t>39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urgicos – Caxias do Sul /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Vilibaldo Desbesel Neto </w:t>
        <w:tab/>
        <w:t>Danna Sports</w:t>
        <w:tab/>
        <w:t>41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% 3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Kelin Daiani Schirman</w:t>
        <w:tab/>
        <w:t>Powerfull</w:t>
        <w:tab/>
        <w:t>21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rancine Lunardi Bellotto</w:t>
        <w:tab/>
        <w:t>Powerfull</w:t>
        <w:tab/>
        <w:t>20</w:t>
        <w:tab/>
        <w:t>11.07.2015</w:t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  (%4)</w:t>
        <w:tab/>
        <w:t>Danna Sports</w:t>
        <w:tab/>
        <w:t>130</w:t>
        <w:tab/>
        <w:t>07/03/2015</w:t>
        <w:tab/>
        <w:t xml:space="preserve">Sede Metalúrgicos – Caxias do Sul /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abel</w:t>
        <w:tab/>
        <w:tab/>
        <w:tab/>
        <w:t>Olympus</w:t>
        <w:tab/>
        <w:t>24</w:t>
        <w:tab/>
        <w:t>11.07.2015</w:t>
        <w:tab/>
        <w:t xml:space="preserve">SESC – Caxias do Sul/RS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9:00Z</dcterms:created>
  <dc:creator>Flavio Danna</dc:creator>
  <dc:description/>
  <cp:keywords/>
  <dc:language>en-US</dc:language>
  <cp:lastModifiedBy>Danna</cp:lastModifiedBy>
  <cp:lastPrinted>2015-02-19T18:55:00Z</cp:lastPrinted>
  <dcterms:modified xsi:type="dcterms:W3CDTF">2016-12-16T12:49:00Z</dcterms:modified>
  <cp:revision>34</cp:revision>
  <dc:subject/>
  <dc:title>ÉCORDES GAÚCHOS CAT</dc:title>
</cp:coreProperties>
</file>